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mena vlastníka bytu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ind w:left="3686" w:hanging="368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plnené a podpísané prosíme vrátiť: Ing. M.Halmo 0903340132, sbhalmo@gmail.com,             Bc. R.Halmo 0911340132, radomir.halmo@gmail.com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Dátum prevodu: </w:t>
      </w:r>
      <w:r>
        <w:rPr>
          <w:rFonts w:cs="Arial" w:ascii="Arial" w:hAnsi="Arial"/>
          <w:lang w:val="sk-SK"/>
        </w:rPr>
        <w:t>(k prvému dňu v mesiaci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Adresa domu, bytu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Číslo bytu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Číslo NP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Doterajší vlastník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Nová adresa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E-mail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elefón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Nový vlastník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E-mail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elefón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očet bývajúcich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Stav vodomerov k dátumu prevodu                Stav </w:t>
      </w:r>
      <w:r>
        <w:rPr>
          <w:rFonts w:cs="Arial" w:ascii="Arial" w:hAnsi="Arial"/>
          <w:bCs/>
          <w:sz w:val="24"/>
          <w:lang w:val="sk-SK"/>
        </w:rPr>
        <w:t>(len ak sa rozúčtováva)</w:t>
      </w:r>
    </w:p>
    <w:p>
      <w:pPr>
        <w:pStyle w:val="Normal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tudená voda:</w:t>
        <w:tab/>
        <w:tab/>
        <w:tab/>
        <w:tab/>
        <w:tab/>
        <w:t xml:space="preserve">  Plynomeru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eplá voda:</w:t>
        <w:tab/>
        <w:tab/>
        <w:tab/>
        <w:tab/>
        <w:tab/>
        <w:tab/>
        <w:t xml:space="preserve">  Elektromeru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Merače tepla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>Výr. číslo</w:t>
        <w:tab/>
        <w:tab/>
        <w:t>hodnota</w:t>
        <w:tab/>
        <w:tab/>
        <w:t>poznámka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RVN 1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RVN 2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RVN 3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RVN 4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RVN 5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RVN 6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RVN 7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k-SK"/>
        </w:rPr>
        <w:t xml:space="preserve">   </w:t>
      </w:r>
      <w:r>
        <w:rPr>
          <w:rFonts w:cs="Arial" w:ascii="Arial" w:hAnsi="Arial"/>
          <w:sz w:val="24"/>
          <w:lang w:val="sk-SK"/>
        </w:rPr>
        <w:t>podpis doterajšieho vlastníka</w:t>
        <w:tab/>
        <w:tab/>
        <w:tab/>
        <w:tab/>
        <w:t xml:space="preserve">     podpis nového vl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00:00Z</dcterms:created>
  <dc:creator>Miro Halmo</dc:creator>
  <dc:description/>
  <cp:keywords/>
  <dc:language>en-US</dc:language>
  <cp:lastModifiedBy>Miroslav Halmo</cp:lastModifiedBy>
  <cp:lastPrinted>2022-04-11T12:34:00Z</cp:lastPrinted>
  <dcterms:modified xsi:type="dcterms:W3CDTF">2024-06-05T11:31:00Z</dcterms:modified>
  <cp:revision>17</cp:revision>
  <dc:subject/>
  <dc:title>Zmena majiteľa bytu</dc:title>
</cp:coreProperties>
</file>